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цей № 47 имени К.В. Благодарова» Ленин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именование образователь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ниципальное общеобразовательное учреждение «Лицей № 47 имени К.В. Благодарова» Ленинского района г. Саратова (МОУ «Лицей № 47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уковод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пина Светлана Владимировна,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</w:tblGrid>
            <w:tr>
              <w:trPr>
                <w:trHeight w:val="127" w:hRule="atLeast"/>
              </w:trPr>
              <w:tc>
                <w:tcPr>
                  <w:tcW w:w="499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иказ о назначении № 61-к от 29.07.201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рес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10086, г. Саратов, ул. 3-я Степная, д. 6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елефон, фак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8452) 670-680, (8452) 670-68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Адрес электронной почт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>lic47.sar@yandex.ru</w:t>
              </w:r>
            </w:hyperlink>
            <w:r>
              <w:rPr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рес сай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ttps://lic47.ru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Учред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Ленинского района муниципального образования «Город Саратов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ата созд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8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иценз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.03.2015 г., № 1841, серия 84 ЛО1, № 0001507, бессрочн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видетельство о государственной аккреди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2.06.2022 г., № 1839, серия 64 А01 № 0001150, бессрочно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видом деятельности МОУ «Лицей № 47 имени К.В. Благодарова», в соответствии с уставом и муниципальным заданием, утвержденным учредителем, является предоставление общего образования (начального, основного, среднего (полного) с выполнением требований государственного образовательного стандарта. Потребителями муниципальной услуги являются учащиеся в возрасте от 6 до 18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учредителя в 2022 году в МОУ «Лицей № 47 имени К.В. Благодарова» обучались 1018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оей деятельности учреждение руководствуется нормативно-правовыми документами Российской Федерации, Саратовской области и муниципального образования «Город Сара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2 году функции и полномочия учредителя  МОУ «Лицей № 47 имени К.В. Благодарова» осуществля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части формирования муниципального задания, финансового обеспечения его выполнения и контроля за целевым использованием бюджетных средств - администрация Ленинского района муниципального образования «Город Сарат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полномочий собственника муниципального имущества по управлению и распоряжению имуществом учреждения, контролю за эффективным его использованием - комитет по управлению имуществом города Сарат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авления муниципальным общеобразовательным учреждением «Лицей № 47 имени К.В. Благодарова», в соответствии с распоряжением администрации Ленинского района муниципального образования «Город Саратов» </w:t>
      </w:r>
      <w:r>
        <w:rPr>
          <w:sz w:val="28"/>
          <w:szCs w:val="28"/>
          <w:shd w:fill="FFFFFF" w:val="clear"/>
        </w:rPr>
        <w:t>от 24.12.2021 № 1741-р «О назначении членов наблюдательного совета муниципального общеобразовательного учреждения «Лицей № 47 имени К.В. Благодарова» создан Наблюдательный совет учреждения. В соответствии с Уставом, лицензией № 1841 от 17.03.2015 и Положением о платных образовательных услугах МОУ «Лицей № 47 имени К.В. Благодарова»</w:t>
      </w:r>
      <w:r>
        <w:rPr>
          <w:sz w:val="28"/>
          <w:szCs w:val="28"/>
        </w:rPr>
        <w:t xml:space="preserve"> учреждением оказываются дополнительные платные образовательные услуги.</w:t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 Анализ отчета об исполнении учреждением плана его деятель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й на финансовое обеспечение выполнения муниципального задания на оказание муниципальных услуг в 2022 году осуществлялось в соответствии с Соглашением между Учредителем и МОУ «Лицей № 47 имени К.В. Благодарова» от 28.12.2021 № 4 и субсидий на иные цели в соответствии с Соглашениями между Учредителем и МОУ «Лицей     № 47 имени К.В. Благодарова» от 28.12.2021 № 4 иц, от 30.03.2022 № 20-2022-0595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ённый план финансово-хозяйственной деятельности на 2022 год по субсидиям составил 66 081,8 тыс. руб., кассовый расход составил 63 304,4 тыс. руб. Субсидии, выделенные на 2022 год, освоены на 95,8 %, в том числе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бсидия на финансовое обеспечение выполнения муниципального задания – 57 943,6 тыс. руб. </w:t>
      </w:r>
    </w:p>
    <w:p>
      <w:pPr>
        <w:pStyle w:val="Style17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– 5 360,8 тыс. руб.</w:t>
      </w:r>
    </w:p>
    <w:p>
      <w:pPr>
        <w:pStyle w:val="Style17"/>
        <w:spacing w:before="0" w:after="120"/>
        <w:ind w:left="426" w:hanging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реднегодовая численность работников учреждения в 2022 году составила 76 человек, в том числе педагогический персонал – 48 человек или 63,2 % от общего числа работников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я за счёт всех источников финансирования в 2022 году составила 42 391,8 руб. в месяц, из них учителей – 48 776,1 руб. Заработная плата работников за 2022 год начислена и выплачена в полном объёме, задолженности нет.</w:t>
      </w:r>
    </w:p>
    <w:p>
      <w:pPr>
        <w:pStyle w:val="Style17"/>
        <w:spacing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От предпринимательской и иной приносящей доход деятельности в 2022 году поступило 1 386,14 тыс. руб. Из них от предоставления платных образовательных услуг – 872,49 тыс. руб., возмещение коммунальных услуг арендаторами пищеблока – 322,54 тыс. руб., арендная плата за использование пищеблока – 191,11 тыс. руб. Поступившие средства освоены в сумме 1 150,26 тыс. руб. на 82,98 %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МОУ «Лицей № 47 имени К.В. Благодарова» оказывались дополнительные платные образовательные услуги по следующим видам: подготовка детей к школе, подготовка к ЕГЭ, подготовка к ГИА, занятия в предметных кружках, занятия в танцевальном кружке, в секции самбо, занятия по психолог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получили   310   ученик  или  29,8   % от  числа учащихся в гимназии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 от потребителей платных дополнительных образовательных услуг в 2022 году не поступало.</w:t>
      </w:r>
    </w:p>
    <w:p>
      <w:pPr>
        <w:pStyle w:val="Normal"/>
        <w:spacing w:lineRule="atLeast" w:line="1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47.s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8:00Z</dcterms:created>
  <dc:creator>Пользователь Windows</dc:creator>
  <dc:description/>
  <dc:language>en-US</dc:language>
  <cp:lastModifiedBy>user</cp:lastModifiedBy>
  <cp:lastPrinted>2021-06-28T14:33:00Z</cp:lastPrinted>
  <dcterms:modified xsi:type="dcterms:W3CDTF">2023-05-18T12:48:00Z</dcterms:modified>
  <cp:revision>2</cp:revision>
  <dc:subject/>
  <dc:title/>
</cp:coreProperties>
</file>