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ДОГОВОР №____</w:t>
        <w:br/>
        <w:t>об оказании платных образовательных усл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auto" w:val="clear"/>
        </w:rPr>
        <w:t xml:space="preserve">г. Сар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</w:t>
        <w:tab/>
        <w:tab/>
        <w:tab/>
        <w:tab/>
        <w:t xml:space="preserve"> </w:t>
        <w:tab/>
        <w:t>"____" _____________ 202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ab/>
        <w:t>Муниципальное общеобразовательное учреждение «Лицей № 47 имен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К.В. Благодарова» ,  расположенное по адресу : г. Саратов, улица 3-я Степная, дом 6, осуществляющее  образовательную   деятельность  на основании лицензии № Л035-01279-64/00354526, выданной Министерством образования Саратовской области  "17" марта 2015 г. бессрочно, и свидетельства о государственной аккредит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64 АО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№ 0001150,  выданного Министерством образования Саратовской области «22» июня  2022 года бессрочно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   в лице директора Антипиной Светланы Владимировны, действующего на основании Устава (в  дальнейшем -  "Исполнитель"), с одной стороны,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shd w:fill="auto" w:val="clear"/>
        </w:rPr>
        <w:t xml:space="preserve">(фамилия, имя, отчество (при наличии) полностью законного представителя несовершеннолетнего лица, зачисляемого на обучение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именуем_____ в дальнейшем "Заказчик", действующий в интересах несовершеннолетнего 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shd w:fill="auto" w:val="clear"/>
        </w:rPr>
        <w:t>(фамилия, имя, отчество  (при наличии)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именуем____ в дальнейшем "Обучающийся", совместно именуемые Стороны, заключи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Гражданским кодексом Российской Федерации, Федеральными законами Российской Федерации «Об образовании в Российской Федерации» и «О защите персональных данных», а также с Правилами оказания платных 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№ 1441,  заключили настоящий договор о нижеследующем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1.1.  Исполнитель   обязуется   предоставить   образовательную услуг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ему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, а   Заказчик    обязуется  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shd w:fill="auto" w:val="clear"/>
        </w:rPr>
        <w:t xml:space="preserve">(наименование дополнительной образовательной программы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shd w:fill="auto" w:val="clear"/>
        </w:rPr>
        <w:t>(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1.2. Срок освоения образовательной программы на момент подписания Договора составляет 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shd w:fill="auto" w:val="clear"/>
        </w:rPr>
        <w:t>(указывается количество часов, месяцев, л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Срок    обучения   по индивидуальному учебному плану, в том числе ускоренному обучению, составляет 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auto" w:val="clear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auto" w:val="clear"/>
        </w:rPr>
        <w:tab/>
        <w:tab/>
        <w:t>(указывается количество месяцев, лет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Форма обучения – очная, c использованием дистанционных образовательных технологий и электронного обуч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чение осуществляется в группе/индивидуально (нужное подчеркнуть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ия проводятся в соответствии с утвержденной Исполнителем образовательной программой и расписанием занятий в период</w:t>
      </w:r>
      <w:r>
        <w:rPr>
          <w:rFonts w:cs="PT Astra Serif;Arial" w:ascii="PT Astra Serif;Arial" w:hAnsi="PT Astra Serif;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 20__ г. по ___________ 20__ г., за исключением выходных и нерабочих праздничных дн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орочное посещение учебных занятий образовательной программой не предусмотре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 После освоения Обучающимся образовательной программы документ об обучении не выд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shd w:fill="auto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II. Права Исполнителя, Заказчика и Обучающегося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2.1. Исполнитель вправ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2.1.1. Самостоятельно разрабатывать и утверждать образовательные программы дополнительных образовательных программ, сроки обучения по ни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2.1.2. При разработке и реализации дополнительных общеобразовательных программ использовать различные образовательные технологии, в том числе дистанционные образовательные технологии, электронное обучение с учетом требований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2.1.3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2.1.4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4"/>
          <w:shd w:fill="auto" w:val="clear"/>
          <w:szCs w:val="24"/>
          <w:rFonts w:eastAsia="Times New Roman" w:cs="Times New Roman" w:ascii="Times New Roman" w:hAnsi="Times New Roman"/>
        </w:rPr>
        <w:instrText xml:space="preserve"> HYPERLINK "http://www.consultant.ru/document/cons_doc_LAW_158379/" \l "p72"</w:instrText>
      </w:r>
      <w:r>
        <w:rPr>
          <w:rStyle w:val="InternetLink"/>
          <w:sz w:val="24"/>
          <w:shd w:fill="auto" w:val="clear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</w:rPr>
        <w:t>разделом I</w:t>
      </w:r>
      <w:r>
        <w:rPr>
          <w:rStyle w:val="InternetLink"/>
          <w:sz w:val="24"/>
          <w:shd w:fill="auto" w:val="clear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 настоящего Договор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2.3. Обучающемуся предоставляются академические права в соответствии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auto" w:val="clear"/>
          </w:rPr>
          <w:t>частью 1 статьи 3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 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4"/>
          <w:shd w:fill="auto" w:val="clear"/>
          <w:szCs w:val="24"/>
          <w:rFonts w:eastAsia="Times New Roman" w:cs="Times New Roman" w:ascii="Times New Roman" w:hAnsi="Times New Roman"/>
        </w:rPr>
        <w:instrText xml:space="preserve"> HYPERLINK "http://www.consultant.ru/document/cons_doc_LAW_158379/" \l "p72"</w:instrText>
      </w:r>
      <w:r>
        <w:rPr>
          <w:rStyle w:val="InternetLink"/>
          <w:sz w:val="24"/>
          <w:shd w:fill="auto" w:val="clear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</w:rPr>
        <w:t>разделом I</w:t>
      </w:r>
      <w:r>
        <w:rPr>
          <w:rStyle w:val="InternetLink"/>
          <w:sz w:val="24"/>
          <w:shd w:fill="auto" w:val="clear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 настоящего Договор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Обязанности Исполнителя, Заказчика и Обучающегося 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3.1. Исполнитель обязан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.1.     Зачислить     Обучающегося, выполнившего    установленные законодательством   Российской   Федерации,  учредительными   документами, локальными нормативными  актами  Исполнителя  условия  приема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 обучение по образовательной программе, в качестве учащего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auto" w:val="clear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 Российской Федерации "О защите прав потребителей" и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auto" w:val="clear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 "Об образовании в Российской Федерации"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3.1.3. 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24"/>
          <w:shd w:fill="auto" w:val="clear"/>
          <w:szCs w:val="24"/>
          <w:rFonts w:eastAsia="Times New Roman" w:cs="Times New Roman" w:ascii="Times New Roman" w:hAnsi="Times New Roman"/>
        </w:rPr>
        <w:instrText xml:space="preserve"> HYPERLINK "http://www.consultant.ru/document/cons_doc_LAW_158379/" \l "p72"</w:instrText>
      </w:r>
      <w:r>
        <w:rPr>
          <w:rStyle w:val="InternetLink"/>
          <w:sz w:val="24"/>
          <w:shd w:fill="auto" w:val="clear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</w:rPr>
        <w:t>разделом I</w:t>
      </w:r>
      <w:r>
        <w:rPr>
          <w:rStyle w:val="InternetLink"/>
          <w:sz w:val="24"/>
          <w:shd w:fill="auto" w:val="clear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 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3.1.5. 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sz w:val="24"/>
          <w:shd w:fill="auto" w:val="clear"/>
          <w:szCs w:val="24"/>
          <w:rFonts w:eastAsia="Times New Roman" w:cs="Times New Roman" w:ascii="Times New Roman" w:hAnsi="Times New Roman"/>
        </w:rPr>
        <w:instrText xml:space="preserve"> HYPERLINK "http://www.consultant.ru/document/cons_doc_LAW_158379/" \l "p72"</w:instrText>
      </w:r>
      <w:r>
        <w:rPr>
          <w:rStyle w:val="InternetLink"/>
          <w:sz w:val="24"/>
          <w:shd w:fill="auto" w:val="clear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</w:rPr>
        <w:t>разделом I</w:t>
      </w:r>
      <w:r>
        <w:rPr>
          <w:rStyle w:val="InternetLink"/>
          <w:sz w:val="24"/>
          <w:shd w:fill="auto" w:val="clear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 настоящего Договора)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.8. </w:t>
      </w:r>
      <w:r>
        <w:rPr>
          <w:rFonts w:cs="Times New Roman" w:ascii="Times New Roman" w:hAnsi="Times New Roman"/>
          <w:sz w:val="24"/>
          <w:szCs w:val="36"/>
          <w:shd w:fill="FFFFFF" w:val="clear"/>
        </w:rPr>
        <w:t>В срок до 30 июня 2023 г. включительно составить и направить Заказчику подписанный акт об оказании услуг в двух экземплярах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3.2. Заказчик обязан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3.2.1.  Своевременно вносить плату за предоставляемые Обучающемуся образовательные услуги, указанные в </w:t>
      </w:r>
      <w:r>
        <w:fldChar w:fldCharType="begin"/>
      </w:r>
      <w:r>
        <w:rPr>
          <w:rStyle w:val="InternetLink"/>
          <w:sz w:val="24"/>
          <w:shd w:fill="auto" w:val="clear"/>
          <w:szCs w:val="24"/>
          <w:rFonts w:eastAsia="Times New Roman" w:cs="Times New Roman" w:ascii="Times New Roman" w:hAnsi="Times New Roman"/>
        </w:rPr>
        <w:instrText xml:space="preserve"> HYPERLINK "http://www.consultant.ru/document/cons_doc_LAW_158379/" \l "p72"</w:instrText>
      </w:r>
      <w:r>
        <w:rPr>
          <w:rStyle w:val="InternetLink"/>
          <w:sz w:val="24"/>
          <w:shd w:fill="auto" w:val="clear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</w:rPr>
        <w:t>разделе I</w:t>
      </w:r>
      <w:r>
        <w:rPr>
          <w:rStyle w:val="InternetLink"/>
          <w:sz w:val="24"/>
          <w:shd w:fill="auto" w:val="clear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 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2. Обеспечить посещение занятий Обучающимся согласно утвержденному расписа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3. Извещать Исполнителя об уважительных причинах отсутствия 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 занят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4. Незамедлительно сообщать об изменении контактного телефона и адреса мес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житель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5. Проявлять уважение к обучающимся, педагогическим и администрати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никам, учебно-вспомогательному персоналу и иным работникам исполн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6. Возмещать ущерб, причиненный обучающимся, имуществу исполнителя, в соответствии с 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3.3. Обучающийся обязан соблюдать требования, установленные в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auto" w:val="clear"/>
          </w:rPr>
          <w:t>статье 43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 Федерального закона от 29 декабря 2012 г. N 273-ФЗ "Об образ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нии в Российской Федерации", в том числе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Стоимость услуг, сроки и порядок их оплаты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4.1. Полная стоимость платных образовательных услуг за весь период обучения обучающегося составляет ______________________ рублей (количество часов за весь период обучения _______________; стоимость за один час составляет 150 (сто пятьдесят) рублей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лата производится ежемесячно в размере __________   руб. не позднее 5 чис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ущего месяца, в котором будет оказана услуга, путем перечисления денежных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 расчетный счет Исполнителя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4.3. Стоимость оказанной услуги не меняется в течение всего периода обуч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Денежные средства, оплаченные за услугу, не подлежат возмещению в случ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уска занятий по вине Заказчика без уважительной прич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В случае, если Обучающийся не приступил к занятиям и Заказчик не заявил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торжении настоящего Договора, то платная образовательная услуга считается оказа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лежащим образом и в необходимом объеме до момента расторжения Договора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4.6. В случае пропуска занятий Обучающимся в течение 15 дней по медицинским показаниям при наличии медицинского документа плата за этот период не взимается, а уже внесенные Заказчиком денежные средства подлежат зачислению за следующий расчетный период (месяц).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4.7.  В случае досрочного расторжения договора расчет стоимости оказанных услу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4.6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4.8. Исполнитель не предоставляет Заказчику льготы по оплате дополнительных платных образовательных услуг, поскольку подобные льготы законодательством не предусмотрен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shd w:fill="auto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. Основания изменения и расторжения договор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- просрочки оплаты стоимости платных образовательных услуг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-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5.7.</w:t>
      </w:r>
      <w:r>
        <w:rPr>
          <w:rStyle w:val="Emphasis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ind w:left="780" w:right="180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ind w:left="780" w:right="180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80" w:right="180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6"/>
          <w:szCs w:val="24"/>
          <w:shd w:fill="auto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6.2.1. Безвозмездного оказания образовательной услуги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6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6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6.4.3. Потребовать уменьшения стоимости образовательной услуг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6.4.4. Расторгнуть Договор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VII. Срок действия Договор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>VIII. Заключительные положения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подписания акта выполненных работ по окончании обучения или до даты издания приказа об отчислении Обучающегос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shd w:fill="auto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IX. Адреса и реквизиты сторон</w:t>
      </w:r>
    </w:p>
    <w:p>
      <w:pPr>
        <w:sectPr>
          <w:type w:val="nextPage"/>
          <w:pgSz w:w="11906" w:h="16838"/>
          <w:pgMar w:left="1701" w:right="707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4"/>
          <w:shd w:fill="auto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4"/>
          <w:shd w:fill="auto" w:val="clear"/>
        </w:rPr>
        <w:t xml:space="preserve">Исполнитель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>МО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Лицей № 47 имен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К.В. Благодарова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 xml:space="preserve">»: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 xml:space="preserve">Адрес: 410086, г. Саратов,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>ул. 3-я Степная, дом 6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 xml:space="preserve">тел. (812)535-17-96 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shd w:fill="auto" w:val="clear"/>
        </w:rPr>
        <w:t>ИНН/КПП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6453041550/645301001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>ОКТМО 63701000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>КБК: 00000000000000000130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 xml:space="preserve">БИК: 016311121 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КС 03234643637010006000 Отделение Саратов Банка России//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УФК по Саратовской области  г. Саратов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 xml:space="preserve">Л/С: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201040082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 xml:space="preserve"> в Комитете по финансам муниципального образования «Город Саратов»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 xml:space="preserve">Директор МОУ «Лицей № 47»: ____________С.В. Антипин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4"/>
          <w:shd w:fill="auto" w:val="clear"/>
        </w:rPr>
        <w:t xml:space="preserve">Заказчик: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>Ф.И.О. полностью: __________________________ __________________________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>__________________________ Место нахождения/Адрес жительства: _______________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>__________________________ _________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 xml:space="preserve">Паспорт: ______№__________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>выдан кем, когда: 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 xml:space="preserve">__________________________ __________________________ Телефон___________________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 xml:space="preserve">___________/_______________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bookmarkStart w:id="0" w:name="_Hlk115650228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shd w:fill="auto" w:val="clear"/>
        </w:rPr>
        <w:t>подпись)                 (расшифровка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>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</w:r>
      <w:bookmarkStart w:id="1" w:name="_Hlk115650228"/>
      <w:bookmarkStart w:id="2" w:name="_Hlk115650228"/>
      <w:bookmarkEnd w:id="2"/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4"/>
          <w:shd w:fill="auto" w:val="clear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4"/>
          <w:shd w:fill="auto" w:val="clear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4"/>
          <w:shd w:fill="auto" w:val="clear"/>
        </w:rPr>
        <w:t xml:space="preserve">Обучающийся: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 xml:space="preserve">Ф.И.О. полностью: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>__________________________ __________________________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>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shd w:fill="auto" w:val="clear"/>
        </w:rPr>
        <w:t>Свидетельство о рождении ребенка, не достигшего 14 лет, паспорт ребенка достигшего 14 лет:_________№______________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 xml:space="preserve"> Когда и кем выдано: ______________________________________________________ Адрес места жительства ______________________________________________________ ___________________________ Телефон____________________ ____________/______________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shd w:fill="auto" w:val="clear"/>
        </w:rPr>
        <w:t>(подпись)                 (расшифровка</w:t>
      </w:r>
      <w:r>
        <w:rPr/>
        <w:t>)</w:t>
      </w:r>
    </w:p>
    <w:p>
      <w:pPr>
        <w:sectPr>
          <w:type w:val="nextPage"/>
          <w:pgSz w:w="11906" w:h="16838"/>
          <w:pgMar w:left="1701" w:right="566" w:gutter="0" w:header="0" w:top="1135" w:footer="0" w:bottom="284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shd w:fill="auto" w:val="clear"/>
        </w:rPr>
      </w:r>
    </w:p>
    <w:sectPr>
      <w:type w:val="nextPage"/>
      <w:pgSz w:w="11906" w:h="16838"/>
      <w:pgMar w:left="1701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FFFFFF"/>
      <w:sz w:val="28"/>
      <w:szCs w:val="28"/>
      <w:shd w:fill="202318" w:val="clear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shd w:fill="auto" w:val="clear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shd w:fill="auto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5984/?dst=100477" TargetMode="External"/><Relationship Id="rId3" Type="http://schemas.openxmlformats.org/officeDocument/2006/relationships/hyperlink" Target="http://www.consultant.ru/document/cons_doc_LAW_156123/" TargetMode="External"/><Relationship Id="rId4" Type="http://schemas.openxmlformats.org/officeDocument/2006/relationships/hyperlink" Target="http://www.consultant.ru/document/cons_doc_LAW_165984/" TargetMode="External"/><Relationship Id="rId5" Type="http://schemas.openxmlformats.org/officeDocument/2006/relationships/hyperlink" Target="http://www.consultant.ru/document/cons_doc_LAW_165984/?dst=1005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8:00Z</dcterms:created>
  <dc:creator>Лина</dc:creator>
  <dc:description/>
  <cp:keywords/>
  <dc:language>en-US</dc:language>
  <cp:lastModifiedBy>user</cp:lastModifiedBy>
  <dcterms:modified xsi:type="dcterms:W3CDTF">2022-10-03T10:21:00Z</dcterms:modified>
  <cp:revision>5</cp:revision>
  <dc:subject/>
  <dc:title/>
</cp:coreProperties>
</file>