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я учащихся и родителей по вопросам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в МОУ «Лицей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10"/>
        </w:rPr>
        <w:t>Цель анкетирования:</w:t>
      </w:r>
      <w:r>
        <w:rPr>
          <w:spacing w:val="10"/>
        </w:rPr>
        <w:t xml:space="preserve"> Выяснить устраивает ли родителей и уча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1.04.2023</w:t>
      </w:r>
    </w:p>
    <w:p>
      <w:pPr>
        <w:pStyle w:val="Normal"/>
        <w:spacing w:before="0" w:after="15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 анкетировании участвовали родители и учащиеся нашей школы. Опрошено 546 учащихся 2 -11 классов и 269 родителей. Были получены следующие результаты: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color w:val="000000"/>
        </w:rPr>
        <w:t xml:space="preserve">Анализ анкеты </w:t>
      </w:r>
      <w:r>
        <w:rPr>
          <w:rStyle w:val="StrongEmphasis"/>
        </w:rPr>
        <w:t>«Питание глазами родителей»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анкеты</w:t>
            </w:r>
          </w:p>
        </w:tc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яет ли Вас система организации питания в школе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ы ли Вы санитарным состоянием столовой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ы ли Вы качеством приготовления пищи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Родители внесли свои предложения по улучшению качества приготовления пищи в школьной столовой и организации питания в школе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качеству питания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/>
            </w:pPr>
            <w:r>
              <w:rPr/>
              <w:t>Побольше свежих овощей и фруктов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/>
            </w:pPr>
            <w:r>
              <w:rPr/>
              <w:t>Меньше выпечки – пицца, сосиска в тесте и пр. (малополезно)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/>
            </w:pPr>
            <w:r>
              <w:rPr/>
              <w:t>Чтобы ребенок из разнообразия блюд мог выбрать то, которое ему можно употреблять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70"/>
              <w:jc w:val="both"/>
              <w:rPr/>
            </w:pPr>
            <w:r>
              <w:rPr/>
              <w:t>На ребенка в любом случае трудно угодить с качеством (вкусом)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</w:rPr>
        <w:t xml:space="preserve">Анализ анкеты </w:t>
      </w:r>
      <w:r>
        <w:rPr/>
        <w:t>«Питание глазами учащихся»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анкеты</w:t>
            </w:r>
          </w:p>
        </w:tc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яет ли тебя система организации питания в школе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ивает ли тебя ежедневное меню?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ён ли ты качеством приготовления пищи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ён ли ты работой обслуживающего персонала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ён ли ты графиком питания?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итаешь ли ты, что горячее питание повышает твою успеваемость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итаешь ли ты рациональным организацию горячего питания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ён ли ты санитарным состоянием столовой?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 анкету «Завтракал ли ты» получены следующи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u w:val="single"/>
        </w:rPr>
        <w:t>Завтракал ли ты дома?</w:t>
      </w:r>
      <w:r>
        <w:rPr/>
        <w:t xml:space="preserve"> 74% -да, 26% - нет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Что ты ел на завтрак?</w:t>
      </w:r>
      <w:r>
        <w:rPr/>
        <w:t xml:space="preserve"> Основные ответы: чай с бутербродом, кофе, кашу, яйцо с маслом, какао с печеньями, вафлями, яичницу, омлет.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 xml:space="preserve">Считаешь ли ты завтрак необходимым? </w:t>
      </w:r>
      <w:r>
        <w:rPr/>
        <w:t>80% - да, 14% - нет, 6% - не знаю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Какие твои любимые овощи?</w:t>
      </w:r>
      <w:r>
        <w:rPr/>
        <w:t xml:space="preserve"> Основные ответы: томаты, огурцы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Какие овощи ты не ешь?</w:t>
      </w:r>
      <w:r>
        <w:rPr/>
        <w:t xml:space="preserve"> Основные ответы: капуста, свёкла, морковь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Сколько раз в день ты ешь овощи?</w:t>
      </w:r>
      <w:r>
        <w:rPr/>
        <w:t xml:space="preserve"> 1 раз – 14 %, иногда бывает – 40%, редко – 30%, практически никогда – 11%, не помню, когда ел – 5%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Любишь ли ты фрукты?</w:t>
      </w:r>
      <w:r>
        <w:rPr/>
        <w:t xml:space="preserve"> Да – 95%, нет – 1%, иногда – 4%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Какие фрукты твои любимые?</w:t>
      </w:r>
      <w:r>
        <w:rPr/>
        <w:t xml:space="preserve"> Основные ответы: яблоко, апельсин, банан, груша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Сколько раз в день ты ешь свежие фрукты?</w:t>
      </w:r>
      <w:r>
        <w:rPr/>
        <w:t xml:space="preserve"> 1 раз – 25%, иногда бывает – 56%, редко – 18%, практически никогда – 1%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Что ты ешь чаще всего между основными приёмами пищи?</w:t>
      </w:r>
      <w:r>
        <w:rPr/>
        <w:t xml:space="preserve"> Основные ответы: пирожки, булочки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Что ты пьёшь чаще всего?</w:t>
      </w:r>
      <w:r>
        <w:rPr/>
        <w:t xml:space="preserve"> Основные ответы: чай, компот, кофе, какао, кисель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Считаешь ли ты продукты, которые употребляешь, полезными для себя?</w:t>
      </w:r>
      <w:r>
        <w:rPr/>
        <w:t xml:space="preserve"> Да – 54%, нет – 34%, не знаю – 12%</w:t>
      </w:r>
    </w:p>
    <w:p>
      <w:pPr>
        <w:pStyle w:val="Normal"/>
        <w:spacing w:lineRule="auto" w:line="360"/>
        <w:ind w:left="360" w:hanging="0"/>
        <w:rPr/>
      </w:pPr>
      <w:r>
        <w:rPr>
          <w:i/>
          <w:u w:val="single"/>
        </w:rPr>
        <w:t>Считаешь ли ты, что твой вес: нормальный, избыточный, недостаточный?</w:t>
      </w:r>
      <w:r>
        <w:rPr/>
        <w:t xml:space="preserve"> Нормальный – 96%, избыточный – 2%, недостаточный – 2%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b/>
          <w:color w:val="000000"/>
        </w:rPr>
        <w:t xml:space="preserve">Исходя из результатов анкетирования можно сделать ряд рекомендаций: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color w:val="000000"/>
        </w:rPr>
        <w:t xml:space="preserve">- продолжить работу по формированию культуры питания: сбор и анализ информации по проблеме культуры питания, анкетирование учащихся, родителей, педагогов; выявление эффективного опыта работы по формированию культуры питания, посещение внеклассных мероприятий; распространение опыта работы по вопросу организации питания; формирование системы работы по культуре пита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0:00Z</dcterms:created>
  <dc:creator>Алекс</dc:creator>
  <dc:description/>
  <dc:language>en-US</dc:language>
  <cp:lastModifiedBy>user</cp:lastModifiedBy>
  <cp:lastPrinted>2017-03-16T15:00:00Z</cp:lastPrinted>
  <dcterms:modified xsi:type="dcterms:W3CDTF">2023-07-13T11:50:00Z</dcterms:modified>
  <cp:revision>2</cp:revision>
  <dc:subject/>
  <dc:title>АНАЛИЗ</dc:title>
</cp:coreProperties>
</file>